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of Window Remappe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        Corrected bug which doesn't let points recei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ing from other zones or containing INTL kl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re now opened in shar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translated into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        Added support for 10 AKA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ed up message reading and writing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d to 64 Kb maximum dimension allowed for messag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ed bug which mandated the use of Log Fi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       Corrected bug in setting "In Transit" flag: now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if message has origin different from nod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ema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       First 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       Never released. Used only to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